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8629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138.25pt,2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0005</wp:posOffset>
                      </wp:positionV>
                      <wp:extent cx="18040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3.15pt" to="208.3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Số: 483/MN-GDĐT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                  </w:t>
            </w:r>
            <w:r>
              <w:rPr>
                <w:i/>
                <w:iCs/>
                <w:sz w:val="26"/>
                <w:szCs w:val="28"/>
              </w:rPr>
              <w:t>Quận 3</w:t>
            </w:r>
            <w:r>
              <w:rPr>
                <w:iCs/>
                <w:sz w:val="26"/>
                <w:szCs w:val="28"/>
              </w:rPr>
              <w:t>,</w:t>
            </w:r>
            <w:r>
              <w:rPr>
                <w:i/>
                <w:iCs/>
                <w:sz w:val="26"/>
                <w:szCs w:val="28"/>
              </w:rPr>
              <w:t xml:space="preserve"> ngày 20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iCs/>
                <w:sz w:val="26"/>
                <w:szCs w:val="28"/>
              </w:rPr>
              <w:t xml:space="preserve">tháng10 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iCs/>
                <w:sz w:val="26"/>
                <w:szCs w:val="28"/>
              </w:rPr>
              <w:t>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>KẾ HOẠCH THỰC HIỆN CHUYÊN ĐỀ CẤP HỌC MẦM NON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>NĂM HỌC 2015-201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77"/>
        <w:gridCol w:w="1473"/>
        <w:gridCol w:w="1530"/>
        <w:gridCol w:w="1710"/>
        <w:gridCol w:w="189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ực hiệ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ời gian dự kiến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ành ph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ậ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ụ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chất lượng giáo dục phát triển vận động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5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tổ chức các hoạt động vận động cơ bản cho trẻ tại phòng thể dụ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ầm non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5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tổ chức thực hiện chương trình và kiểm tra qua mạng nội b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hoạt động phát triển ngôn ngữ cho trẻ mầm no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6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sổ sách bán tr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/2015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Cà phê sá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5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hình thức tổ chức tổ chức bữa ăn đa dạng , phong ph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tổ chức thực hiện chương trình và kiểm tra qua mạng nội b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chất lượng vận động cho trẻ M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chất lượng hoạt động vui chơi ngoài trời cho trẻ nhà tr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Tuổi Thơ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chất lượng hoạt động vui chơi ngoài trời cho trẻ mẫu giá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hoạt động phát triển ngôn ng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Tuổi Thơ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với phụ huynh trong công tác tuyên truyền phòng chống DCBP. Xây dựng thực đơn cho trẻ SDD-DCB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6</w:t>
            </w:r>
          </w:p>
        </w:tc>
      </w:tr>
      <w:tr>
        <w:trPr>
          <w:trHeight w:val="13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NTT trong làm ĐDĐC cho trẻ ( PP Montessor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ỏ Ng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hống dư cân béo ph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tạo hì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Hoa 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hống dư cân, béo ph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hoạt động tạo hình lứa tuổi M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cường vận động cho trẻ dư cân béo ph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Hoà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món ăn mới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7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chăm sóc trẻ 6 -12 thá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Ánh d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hoạt động tạo hình lứa tuổi 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món ăn mới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món ăn mớ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tổ chức thực hiện chương trình và kiểm tra qua mạng nội b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Ú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với bảng tương tác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kỹ năng sống cho trẻ MN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 dưỡng giúp phát triển chiều cao cho trẻ M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giúp trẻ MN phát triển chiều ca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áng 1/201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món ăn x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/2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hình thức tổ chức bữa ăn cho trẻ M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Châu 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2/ 2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nâng cao chất lượng hoạt động giáo dục âm nhạc cho tr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Thiên T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2/20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 món ăn mớ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4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6</w:t>
            </w:r>
          </w:p>
        </w:tc>
      </w:tr>
      <w:tr>
        <w:trPr>
          <w:trHeight w:val="8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Yoga cho trẻ M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Đầu t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6</w:t>
            </w:r>
          </w:p>
        </w:tc>
      </w:tr>
      <w:tr>
        <w:trPr>
          <w:trHeight w:val="8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vui chơi ngoài trời cho trẻ M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6</w:t>
            </w:r>
          </w:p>
        </w:tc>
      </w:tr>
      <w:tr>
        <w:trPr>
          <w:trHeight w:val="8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ffet sân vườ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TT6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/2016</w:t>
            </w:r>
          </w:p>
        </w:tc>
      </w:tr>
      <w:tr>
        <w:trPr>
          <w:trHeight w:val="8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hoạt động  tạo hình cho trẻ M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/2016</w:t>
            </w:r>
          </w:p>
        </w:tc>
      </w:tr>
      <w:tr>
        <w:trPr>
          <w:trHeight w:val="8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vận động tại phòng thể chấ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 Tuổi Thơ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/2016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ab/>
        <w:tab/>
        <w:tab/>
        <w:tab/>
      </w:r>
      <w:r>
        <w:rPr>
          <w:b/>
        </w:rPr>
        <w:t xml:space="preserve">      TRƯỞNG PHÒNG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b/>
          <w:i/>
        </w:rPr>
        <w:t xml:space="preserve">Nơi nhận: </w:t>
      </w:r>
      <w:r>
        <w:rPr/>
        <w:t xml:space="preserve">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Các trường MN(CL-NCL)                                                         </w:t>
      </w:r>
      <w:r>
        <w:rPr>
          <w:b/>
        </w:rPr>
        <w:t>( đã ký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b/>
          <w:b/>
        </w:rPr>
      </w:pPr>
      <w:r>
        <w:rPr/>
        <w:t>Lưu: VT, MN</w:t>
        <w:tab/>
        <w:tab/>
        <w:tab/>
        <w:tab/>
        <w:tab/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08" w:leader="none"/>
          <w:tab w:val="left" w:pos="6555" w:leader="none"/>
        </w:tabs>
        <w:rPr>
          <w:b/>
          <w:b/>
        </w:rPr>
      </w:pPr>
      <w:r>
        <w:rPr/>
        <w:tab/>
      </w:r>
      <w:r>
        <w:rPr>
          <w:b/>
        </w:rPr>
        <w:t>Phạm Hùng Dũng</w:t>
        <w:tab/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1:00Z</dcterms:created>
  <dc:creator>LyLy</dc:creator>
  <dc:description/>
  <dc:language>en-US</dc:language>
  <cp:lastModifiedBy>HOANG QUOC HUY</cp:lastModifiedBy>
  <cp:lastPrinted>2015-10-22T10:48:00Z</cp:lastPrinted>
  <dcterms:modified xsi:type="dcterms:W3CDTF">2015-10-22T05:22:00Z</dcterms:modified>
  <cp:revision>3</cp:revision>
  <dc:subject/>
  <dc:title/>
</cp:coreProperties>
</file>